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660" cy="15246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01800</wp:posOffset>
                </wp:positionH>
                <wp:positionV relativeFrom="paragraph">
                  <wp:posOffset>-114300</wp:posOffset>
                </wp:positionV>
                <wp:extent cx="2400300" cy="183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/>
                            </w:pPr>
                            <w:r>
                              <w:rPr/>
                              <w:t>Gerry Giraff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/>
                            </w:pPr>
                            <w:r>
                              <w:rPr/>
                              <w:t>www.gerrygiraffe.co.uk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/>
                            </w:pPr>
                            <w:r>
                              <w:rPr/>
                              <w:t>info@gerrygirafee.co.uk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.35pt;mso-wrap-distance-left:9.05pt;mso-wrap-distance-right:9.05pt;mso-wrap-distance-top:0pt;mso-wrap-distance-bottom:0pt;margin-top:-9pt;mso-position-vertical-relative:text;margin-left:1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jc w:val="center"/>
                        <w:rPr/>
                      </w:pPr>
                      <w:r>
                        <w:rPr/>
                        <w:t>Gerry Giraffe</w:t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jc w:val="center"/>
                        <w:rPr/>
                      </w:pPr>
                      <w:r>
                        <w:rPr/>
                        <w:t>www.gerrygiraffe.co.uk</w:t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jc w:val="center"/>
                        <w:rPr/>
                      </w:pPr>
                      <w:r>
                        <w:rPr/>
                        <w:t>info@gerrygirafee.co.uk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7"/>
        <w:gridCol w:w="1362"/>
        <w:gridCol w:w="1415"/>
        <w:gridCol w:w="1040"/>
      </w:tblGrid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bookmarkStart w:id="0" w:name="2et92p0"/>
            <w:bookmarkStart w:id="1" w:name="3znysh7"/>
            <w:bookmarkStart w:id="2" w:name="1fob9te"/>
            <w:bookmarkStart w:id="3" w:name="30j0zll"/>
            <w:bookmarkStart w:id="4" w:name="gjdgxs"/>
            <w:bookmarkEnd w:id="0"/>
            <w:bookmarkEnd w:id="1"/>
            <w:bookmarkEnd w:id="2"/>
            <w:bookmarkEnd w:id="3"/>
            <w:bookmarkEnd w:id="4"/>
            <w:r>
              <w:rPr/>
              <w:t>Sheet No.</w:t>
            </w:r>
          </w:p>
        </w:tc>
        <w:tc>
          <w:tcPr>
            <w:tcW w:w="3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LLP0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te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Ref No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partment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od. No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tem Descriptio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ice Ex. va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te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- Egyp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- Pari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- Longlea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- Rom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- Londo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Book – Loch Nes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7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Special Edition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-C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3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Gerry Giraffe - Fridge  Magnet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2.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0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– T Shirt – Children S/M/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6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Red/Green/whit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– T Shirt – Adult S/M/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6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Red/Green/Whit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–  Noteboo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4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- Pencil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1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- Backpac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8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– Children - Baseball Cap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Universal siz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– Adults - Baseball Cap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7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Universal siz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 – Balloons – pack 5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2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- Crayon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1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- Diar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4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1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- Com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1.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2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 - Sunglasse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2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GP2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erry Giraffe- Passport Holde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>£5.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lus va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amount to pay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al Postage &amp; Delivery at cost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ier Quick Delivery at cost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33333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500"/>
      <w:outlineLvl w:val="0"/>
    </w:pPr>
    <w:rPr>
      <w:rFonts w:ascii="Calibri" w:hAnsi="Calibri" w:eastAsia="Calibri" w:cs="Calibri"/>
      <w:color w:val="333333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2:00Z</dcterms:created>
  <dc:creator>Chris</dc:creator>
  <dc:description/>
  <dc:language>en-US</dc:language>
  <cp:lastModifiedBy>Chris</cp:lastModifiedBy>
  <dcterms:modified xsi:type="dcterms:W3CDTF">2017-11-26T14:52:00Z</dcterms:modified>
  <cp:revision>2</cp:revision>
  <dc:subject/>
  <dc:title/>
</cp:coreProperties>
</file>